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rPr>
      </w:pPr>
      <w:r>
        <w:rPr>
          <w:lang w:val="en-US"/>
        </w:rPr>
        <w:t>The term, ‘master teacher’, is used broadly and includes a range of participants from practicing high school teachers, through college and university lecturers to staff at open and distance learning (ODL) institutions. Although it was initially anticipated that 100 master teachers would participate, 96 attended teachers the training across the six countries.</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Palatino Linotype" w:hAnsi="Palatino Linotype" w:cs="Palatino Linotype"/>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21:00Z</dcterms:created>
  <dc:creator>Jenny</dc:creator>
  <dc:description/>
  <cp:keywords/>
  <dc:language>en-US</dc:language>
  <cp:lastModifiedBy>Jenny</cp:lastModifiedBy>
  <dcterms:modified xsi:type="dcterms:W3CDTF">2009-07-29T11:22:00Z</dcterms:modified>
  <cp:revision>1</cp:revision>
  <dc:subject/>
  <dc:title>The term, ‘master teacher’, is used broadly and includes a range of participants from practicing high school teachers, through college and university lecturers to staff at open and distance learning (ODL) institutions</dc:title>
</cp:coreProperties>
</file>